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ŽÁDOST O POSKYTNUTÍ  DOTACE Z  ROZPOČTU  OBCE  NA  ROK  </w:t>
      </w:r>
      <w:r>
        <w:rPr>
          <w:rFonts w:cs="Arial" w:ascii="Arial" w:hAnsi="Arial"/>
          <w:bCs/>
        </w:rPr>
        <w:t>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3402"/>
        <w:gridCol w:w="1134"/>
        <w:gridCol w:w="2835"/>
      </w:tblGrid>
      <w:tr>
        <w:trPr>
          <w:trHeight w:val="4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dat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dle registrace, právní forma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jméno a příjme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na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žadat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, žadatel registrován u (MV ČR, rejstříkový soud…, číslo a datum registrace) 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bydliš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6"/>
              <w:autoSpaceDE w:val="tru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  <w:szCs w:val="24"/>
                <w:lang w:val="cs-CZ"/>
              </w:rPr>
              <w:t>Číslo bankovního účtu pro příjem dotace:</w:t>
            </w:r>
          </w:p>
        </w:tc>
      </w:tr>
      <w:tr>
        <w:trPr>
          <w:trHeight w:val="400" w:hRule="atLeast"/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 xml:space="preserve">Odpovědný statutární zástupce </w:t>
            </w:r>
            <w:r>
              <w:rPr>
                <w:rFonts w:cs="Arial" w:ascii="Arial" w:hAnsi="Arial"/>
                <w:b w:val="false"/>
                <w:szCs w:val="24"/>
                <w:lang w:val="cs-CZ"/>
              </w:rPr>
              <w:t>*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méno a příjmení, funk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/>
                <w:i/>
                <w:iCs/>
                <w:szCs w:val="16"/>
              </w:rPr>
            </w:pPr>
            <w:r>
              <w:rPr>
                <w:b/>
                <w:bCs/>
                <w:sz w:val="20"/>
              </w:rPr>
              <w:t>Zaměření činnosti žadate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86630994"/>
            <w:bookmarkStart w:id="1" w:name="__Fieldmark__0_48663099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ulturní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86630994"/>
            <w:bookmarkStart w:id="3" w:name="__Fieldmark__1_48663099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ortovní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86630994"/>
            <w:bookmarkStart w:id="5" w:name="__Fieldmark__2_48663099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ciální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86630994"/>
            <w:bookmarkStart w:id="7" w:name="__Fieldmark__3_48663099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tatní (specifikovat)</w:t>
            </w:r>
          </w:p>
        </w:tc>
      </w:tr>
      <w:tr>
        <w:trPr>
          <w:trHeight w:val="633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registrovaných členů: </w:t>
            </w:r>
            <w:r>
              <w:rPr>
                <w:bCs/>
                <w:sz w:val="20"/>
              </w:rPr>
              <w:t>*) / klientů : **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částka v Kč: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Účel použití dotac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onkrétní využití dotace – jednotlivé činnosti (např. úhrada energií, nákup cen…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žádost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a, v níž má být dosaženo účelu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109" w:hRule="atLeast"/>
        </w:trPr>
        <w:tc>
          <w:tcPr>
            <w:tcW w:w="9889" w:type="dxa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brané ekonomické údaje za poslední účetně uzavřený rok:                                             v Kč           </w:t>
            </w:r>
            <w:r>
              <w:rPr>
                <w:rFonts w:cs="Arial" w:ascii="Arial" w:hAnsi="Arial"/>
                <w:b w:val="false"/>
                <w:sz w:val="20"/>
              </w:rPr>
              <w:t>*)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2977"/>
            </w:tblGrid>
            <w:tr>
              <w:trPr>
                <w:trHeight w:val="3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Heading5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Příjmy celkem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  <w:t>z toho příspěvky a dotace od veřejných subjektů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val="cs-CZ"/>
                    </w:rPr>
                    <w:t xml:space="preserve">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  <w:t>příspěvky a dary od právnických a fyzických osob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val="cs-CZ"/>
                    </w:rPr>
                    <w:t xml:space="preserve">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  <w:t>přijaté členské příspěvky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  <w:t>ostatní příjmy (specifikovat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Výdaje celkem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  <w:t>z toho nákup materiálu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val="cs-CZ"/>
                    </w:rPr>
                    <w:t xml:space="preserve">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  <w:t>nákup energií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val="cs-CZ"/>
                    </w:rPr>
                    <w:t xml:space="preserve">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  <w:t>nákup služeb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val="cs-CZ"/>
                    </w:rPr>
                    <w:t xml:space="preserve">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  <w:t>osobní náklady (mzdy vč. pojištění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</w:tbl>
          <w:p>
            <w:pPr>
              <w:pStyle w:val="Heading5"/>
              <w:spacing w:before="3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vinné přílohy k žádosti  </w:t>
            </w:r>
            <w:r>
              <w:rPr>
                <w:rFonts w:cs="Arial" w:ascii="Arial" w:hAnsi="Arial"/>
                <w:bCs/>
              </w:rPr>
              <w:t>*)</w:t>
            </w:r>
          </w:p>
          <w:p>
            <w:pPr>
              <w:pStyle w:val="Heading5"/>
              <w:spacing w:before="3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Souhrnný položkový rozpočet na rok, ve kterém bude dotace čerpána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(zdroje příjmů/výdaje)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Statut organizace </w:t>
            </w:r>
            <w:r>
              <w:rPr>
                <w:rFonts w:cs="Arial" w:ascii="Arial" w:hAnsi="Arial"/>
                <w:sz w:val="20"/>
                <w:szCs w:val="20"/>
              </w:rPr>
              <w:t>(při prvním podání žádosti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oklad o oprávnění osoby jednat jménem žadatele</w:t>
            </w:r>
            <w:r>
              <w:rPr>
                <w:rFonts w:cs="Arial" w:ascii="Arial" w:hAnsi="Arial"/>
                <w:sz w:val="20"/>
                <w:szCs w:val="20"/>
              </w:rPr>
              <w:t xml:space="preserve"> (zápis z členské schůze o volbě, jmenování atd.)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8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8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8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prohlášení žad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o neexistenci závazků po splatnosti vůči obci Dobrá a ostatním veřejným institucí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ašuji, že všechny údaje v této žádosti jsou pravdivé a že nemám(e) žádné závazky po lhůtě splatnosti vůči městu a organizacím, u kterých je město zřizovatelem nebo zakladatelem. Rovněž nemám(e) závazky po lhůtě splatnosti vůči veřejným institucím (finanční úřad, zdravotní pojišťovny at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žadatele – fyzické osoby nepodnikající ke zpracování osobních údajů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uhlasím se zpracováním osobních údajů ve smyslu zákona č. 101/2000 Sb., o ochraně osobních údajů ve znění pozdějších předpisů, ke všem úkonům souvisejícím s řízením o žádosti a s případným uvedením osobních údajů na tiskových materiálech obce Dobrá. Tento souhlas uděluji obci Dobrá na dobu neurčit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vrzuji, že je mi znám důvod a způsob zpracování osobních údajů týkajících se mé osoby. Zároveň jsem si vědom svých práv podle zákona č. 101/2000 Sb., o ochraně osobních údajů. Všechny uvedené údaje jsou přesné a pravdivé a jsou poskytovány dobrovolně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) neplatí pro žadatele – fyzické osoby nepodnikajíc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*) </w:t>
      </w:r>
      <w:r>
        <w:rPr>
          <w:rFonts w:cs="Arial" w:ascii="Arial" w:hAnsi="Arial"/>
          <w:i/>
          <w:sz w:val="18"/>
          <w:szCs w:val="18"/>
        </w:rPr>
        <w:t>platí pro žadatele – poskytovatele sociálních služ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 vyhotovení žádosti:  ………………………….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pis osoby žadatele:</w:t>
      </w:r>
      <w:r>
        <w:rPr>
          <w:rFonts w:cs="Arial" w:ascii="Arial" w:hAnsi="Arial"/>
          <w:sz w:val="20"/>
          <w:szCs w:val="20"/>
        </w:rPr>
        <w:t xml:space="preserve">     </w:t>
        <w:tab/>
        <w:tab/>
        <w:tab/>
        <w:tab/>
        <w:tab/>
        <w:tab/>
        <w:t xml:space="preserve"> ……………..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v případě zastoupení na základě plné moci doložit plnou moc)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142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0"/>
              <w:u w:val="single"/>
            </w:rPr>
            <w:t>Obec  Dobrá</w:t>
          </w:r>
          <w:r>
            <w:rPr/>
            <w:t xml:space="preserve"> </w:t>
            <w:tab/>
            <w:tab/>
            <w:tab/>
            <w:tab/>
          </w:r>
        </w:p>
        <w:p>
          <w:pPr>
            <w:pStyle w:val="Heading4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obrá 230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739 51 Dobrá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142" w:type="dxa"/>
          <w:tcBorders/>
        </w:tcPr>
        <w:tbl>
          <w:tblPr>
            <w:tblW w:w="4916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530"/>
            <w:gridCol w:w="1386"/>
          </w:tblGrid>
          <w:tr>
            <w:trPr>
              <w:trHeight w:val="680" w:hRule="atLeast"/>
              <w:cantSplit w:val="true"/>
            </w:trPr>
            <w:tc>
              <w:tcPr>
                <w:tcW w:w="35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Obecní úřad Dobrá</w:t>
                </w:r>
              </w:p>
            </w:tc>
            <w:tc>
              <w:tcPr>
                <w:tcW w:w="138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Čís. dopor.</w:t>
                </w:r>
              </w:p>
            </w:tc>
          </w:tr>
          <w:tr>
            <w:trPr>
              <w:trHeight w:val="703" w:hRule="atLeast"/>
              <w:cantSplit w:val="true"/>
            </w:trPr>
            <w:tc>
              <w:tcPr>
                <w:tcW w:w="3530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120" w:after="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Došlo:</w:t>
                </w:r>
              </w:p>
              <w:p>
                <w:pPr>
                  <w:pStyle w:val="Normal"/>
                  <w:spacing w:lineRule="auto" w:line="276" w:before="120" w:after="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Č. j.:</w:t>
                </w:r>
              </w:p>
              <w:p>
                <w:pPr>
                  <w:pStyle w:val="Normal"/>
                  <w:spacing w:lineRule="auto" w:line="276" w:before="120" w:after="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Počet listů/příloh:</w:t>
                </w:r>
              </w:p>
            </w:tc>
            <w:tc>
              <w:tcPr>
                <w:tcW w:w="138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Zpracovatel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  <w:tr>
            <w:trPr>
              <w:trHeight w:val="533" w:hRule="atLeast"/>
              <w:cantSplit w:val="true"/>
            </w:trPr>
            <w:tc>
              <w:tcPr>
                <w:tcW w:w="3530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138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Ukl. znak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8:00Z</dcterms:created>
  <dc:creator>Ivana Lejhancová</dc:creator>
  <dc:description/>
  <dc:language>en-US</dc:language>
  <cp:lastModifiedBy>Jan Gryzbon</cp:lastModifiedBy>
  <cp:lastPrinted>2016-11-01T08:52:00Z</cp:lastPrinted>
  <dcterms:modified xsi:type="dcterms:W3CDTF">2017-01-02T08:48:00Z</dcterms:modified>
  <cp:revision>2</cp:revision>
  <dc:subject/>
  <dc:title/>
</cp:coreProperties>
</file>