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Obecní úřad Dobrá, Dobrá 230, 739 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O H L A Š E N Í    P O P L A T K U   Z E   V S T U P N É H O – A K C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Obecně závazné vyhlášky č. 4/2019 o místním poplatku ze vstupného, čl. 3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kce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hodina konání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pořadatele    ………………………………………………………IČ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ídla (pobytu)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stupného       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značených vstupenek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řadatele akce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                            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Za Obecní úřad Dobrá, finanční referát :    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1:00Z</dcterms:created>
  <dc:creator>Kolarova</dc:creator>
  <dc:description/>
  <cp:keywords/>
  <dc:language>en-US</dc:language>
  <cp:lastModifiedBy>kolarova@OU-Dobra.local</cp:lastModifiedBy>
  <cp:lastPrinted>2020-01-03T10:05:00Z</cp:lastPrinted>
  <dcterms:modified xsi:type="dcterms:W3CDTF">2020-01-03T09:12:00Z</dcterms:modified>
  <cp:revision>11</cp:revision>
  <dc:subject/>
  <dc:title>Obecní úřad Dobrá</dc:title>
</cp:coreProperties>
</file>