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>
          <w:trHeight w:val="849" w:hRule="atLeas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828" w:hanging="0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828" w:hanging="0"/>
              <w:rPr/>
            </w:pPr>
            <w:r>
              <w:rPr/>
              <w:drawing>
                <wp:inline distT="0" distB="0" distL="0" distR="0">
                  <wp:extent cx="90805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8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828" w:hanging="0"/>
              <w:jc w:val="left"/>
              <w:rPr>
                <w:b w:val="false"/>
                <w:b w:val="false"/>
                <w:shadow/>
                <w:sz w:val="22"/>
              </w:rPr>
            </w:pPr>
            <w:r>
              <w:rPr>
                <w:b w:val="false"/>
                <w:shadow/>
              </w:rPr>
              <w:t xml:space="preserve">Obecní úřad Dobrá  </w:t>
            </w:r>
          </w:p>
        </w:tc>
      </w:tr>
      <w:tr>
        <w:trPr>
          <w:trHeight w:val="61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ind w:right="-828" w:hanging="0"/>
              <w:rPr>
                <w:b w:val="false"/>
                <w:b w:val="false"/>
                <w:shadow/>
                <w:sz w:val="16"/>
              </w:rPr>
            </w:pPr>
            <w:r>
              <w:rPr>
                <w:b w:val="false"/>
                <w:shadow/>
                <w:sz w:val="16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-828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ind w:right="-82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-828" w:hanging="0"/>
              <w:rPr>
                <w:shadow/>
              </w:rPr>
            </w:pPr>
            <w:r>
              <w:rPr>
                <w:shadow/>
              </w:rPr>
              <w:t>739 51 Dobrá č.p. 2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28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Ž Á D O S T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o povolení uzavírky místní komunikace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right="-828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adate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Adresa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right="-828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čení místa uzavírky:    - obec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- číslo MK, parc. č. :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- kat. území: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 Důvod uzavírky: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Délka uzavřeného úseku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 Druh uzavírky:    - úplná </w:t>
      </w:r>
      <w:r>
        <w:rPr>
          <w:rFonts w:cs="Times New Roman" w:ascii="Times New Roman" w:hAnsi="Times New Roman"/>
          <w:sz w:val="24"/>
        </w:rPr>
        <w:t xml:space="preserve">(veškerý provoz přerušen vyjma lékařské pohotovostní služby,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hasičských vozidel ap.)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- částečná </w:t>
      </w:r>
      <w:r>
        <w:rPr>
          <w:rFonts w:cs="Times New Roman" w:ascii="Times New Roman" w:hAnsi="Times New Roman"/>
          <w:sz w:val="24"/>
        </w:rPr>
        <w:t xml:space="preserve">(veškerý provoz je veden zpravidla po jedné polovině vozovky)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00"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dlouhodobá </w:t>
      </w:r>
      <w:r>
        <w:rPr>
          <w:rFonts w:cs="Times New Roman" w:ascii="Times New Roman" w:hAnsi="Times New Roman"/>
          <w:sz w:val="24"/>
        </w:rPr>
        <w:t xml:space="preserve">(silniční provoz je omezen nebo úplně vyloučen na dobu              </w:t>
      </w:r>
    </w:p>
    <w:p>
      <w:pPr>
        <w:pStyle w:val="Normal"/>
        <w:tabs>
          <w:tab w:val="clear" w:pos="708"/>
          <w:tab w:val="left" w:pos="0" w:leader="none"/>
        </w:tabs>
        <w:ind w:left="2100"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řesahující 12 hodin - prakticky 1 den)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- krátkodobá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.  Doba uzavírky: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ávrh trasy objížďky: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Délka objížďky: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Zodpovědná osoba za organizování a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bezpečení akce (adresa, telefon):_____________________________________________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2 -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Pravomocné stavební povolení vydané   - kým: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 č.j.:____________________ze dne: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Razítko a podpis žadatele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ílohy k žádosti: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tuační snímek s vyznačením uzavírky a objížďky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novení Policie ČR, dopravního inspektorátu ve Frýdku-Místku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novení Magistrátu města Frýdku-Místku, referátu dopravy a silnic k dopravnímu značení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8:00Z</dcterms:created>
  <dc:creator>EP</dc:creator>
  <dc:description/>
  <cp:keywords/>
  <dc:language>en-US</dc:language>
  <cp:lastModifiedBy>EP</cp:lastModifiedBy>
  <dcterms:modified xsi:type="dcterms:W3CDTF">2007-08-20T12:29:00Z</dcterms:modified>
  <cp:revision>2</cp:revision>
  <dc:subject/>
  <dc:title/>
</cp:coreProperties>
</file>