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Sans Serif;Arial"/>
        </w:rPr>
      </w:pPr>
      <w:r>
        <w:rPr>
          <w:rFonts w:eastAsia="MS Sans Serif;Aria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9"/>
      </w:tblGrid>
      <w:tr>
        <w:trPr>
          <w:trHeight w:val="849" w:hRule="atLeast"/>
          <w:cantSplit w:val="true"/>
        </w:trPr>
        <w:tc>
          <w:tcPr>
            <w:tcW w:w="18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Style w:val="CommentReference"/>
                <w:vanish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908050" cy="103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hadow/>
                <w:sz w:val="22"/>
              </w:rPr>
            </w:pPr>
            <w:r>
              <w:rPr>
                <w:b w:val="false"/>
                <w:shadow/>
              </w:rPr>
              <w:t xml:space="preserve">Obecní úřad Dobrá  </w:t>
            </w:r>
          </w:p>
        </w:tc>
      </w:tr>
      <w:tr>
        <w:trPr>
          <w:trHeight w:val="61" w:hRule="atLeast"/>
          <w:cantSplit w:val="true"/>
        </w:trPr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rPr/>
            </w:pPr>
            <w:r>
              <w:rPr>
                <w:shadow/>
              </w:rPr>
              <w:t>739 51 Dobrá č.p. 2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</w:rPr>
        <w:t>Ž Á D O S T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o povolení ke zřízení sjezdu z místní komunika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adatel:__________________________________Datum nar.________________________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název firmy)                                                               (IČ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 Adresa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sídlo firm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 Označení místa zřízení sjezdu:     - obec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- číslo MK, parc. č.: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sjezd na parc. č.: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- kat. území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 Důvod ke zřízení sjezdu: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odpis žadatele (razítko)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řílohy k žádos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ační snímek se zakreslením místa požadovaného sjez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chozí souhlas Policie ČR, OŘ dopravního inspektorátu ve Frýdku - Mís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oklad o zaplacení správního poplatku ve výši 50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pis z evidence nemovit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chozí souhlas vlastníka komunikace – (obce Dobrá)</w:t>
      </w:r>
    </w:p>
    <w:p>
      <w:pPr>
        <w:pStyle w:val="Normal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ávní poplatek ve výši…..……...,-Kč byl uhrazen dne…..…………..stvr.č……………….………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6:00Z</dcterms:created>
  <dc:creator>EP</dc:creator>
  <dc:description/>
  <cp:keywords/>
  <dc:language>en-US</dc:language>
  <cp:lastModifiedBy>Jan Gryzbon</cp:lastModifiedBy>
  <dcterms:modified xsi:type="dcterms:W3CDTF">2022-05-11T11:46:00Z</dcterms:modified>
  <cp:revision>2</cp:revision>
  <dc:subject/>
  <dc:title/>
</cp:coreProperties>
</file>