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9"/>
      </w:tblGrid>
      <w:tr>
        <w:trPr>
          <w:trHeight w:val="849" w:hRule="atLeast"/>
          <w:cantSplit w:val="true"/>
        </w:trPr>
        <w:tc>
          <w:tcPr>
            <w:tcW w:w="1870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04875" cy="1036320"/>
                  <wp:effectExtent l="0" t="0" r="0" b="0"/>
                  <wp:docPr id="1" name="Dobr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br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hadow/>
                <w:sz w:val="22"/>
              </w:rPr>
            </w:pPr>
            <w:r>
              <w:rPr>
                <w:b w:val="false"/>
                <w:bCs w:val="false"/>
                <w:shadow/>
                <w:sz w:val="28"/>
              </w:rPr>
              <w:t xml:space="preserve">Obec Dobrá  </w:t>
            </w:r>
          </w:p>
        </w:tc>
      </w:tr>
      <w:tr>
        <w:trPr>
          <w:trHeight w:val="61" w:hRule="atLeas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</w:rPr>
            </w:pPr>
            <w:r>
              <w:rPr>
                <w:b/>
                <w:bCs/>
                <w:shadow/>
                <w:sz w:val="22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739 51 Dobrá č.p. 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 á d o s 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 souhlas vlastníka pozemku s uložením přípoje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zemku par.č…………v k.ú Dobrá u Frýdku-Místku, délka přípojek v pozemku………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u par.č……………v k.ú Dobrá u Frýdku-Místku, délka přípojek v pozemku………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) Žádost o uzavření smlouvy o budoucí smlouvě o zřízení věcného břem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3</w:t>
      </w:r>
      <w:r>
        <w:rPr>
          <w:b/>
        </w:rPr>
        <w:t>) O souhlas vlastníka řádu …………………………………s napojením na tento řá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4</w:t>
      </w:r>
      <w:r>
        <w:rPr>
          <w:b/>
        </w:rPr>
        <w:t>) O vyjádření k zásahu v místní komunikaci č.……… na parcele číslo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v k.ú Dobrá u Frýdku-Mís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a rozsah zásahu do tělesa místní komunikace (protlak pod komunikací, překop, souběžně v jízdním pruhu, souběžně v krajnici, zeleném pásu nebo za příkopem) šířka a dé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šířka a délka…...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šířka a délka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í komunikace číslo…………………………parcelní číslo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4) Žádám o  stanovisko ke zřízení sjezdu z místní komunikace č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cela číslo………………na pozemek p.č.……………….v k.ú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zd chci zřídit za účelem….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ířka sjezdu cca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žadatele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.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            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ré dne……………………………….                                   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,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é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|Smlouva o uzavření budoucí smlouvy o zřízení věcného břeme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nímek z katastrální mapy se zakreslení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4:00Z</dcterms:created>
  <dc:creator>EP</dc:creator>
  <dc:description/>
  <cp:keywords/>
  <dc:language>en-US</dc:language>
  <cp:lastModifiedBy>Jan Gryzbon</cp:lastModifiedBy>
  <cp:lastPrinted>2022-05-11T13:44:00Z</cp:lastPrinted>
  <dcterms:modified xsi:type="dcterms:W3CDTF">2022-05-11T11:44:00Z</dcterms:modified>
  <cp:revision>2</cp:revision>
  <dc:subject/>
  <dc:title/>
</cp:coreProperties>
</file>