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Návrh na pořízení změny územního plán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(§ 46 zákona č. 183/2006 Sb.)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A. Údaje umožňující identifikaci navrhovatele, včetně uvedení jeho vlastnických nebo   obdobných práv k pozemku nebo stavbě na území ob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a příjmení navrhovatele: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: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opř. jiná adresa pro doručování, email, tel.č.)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ická práva k pozemku: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. Údaje o navrhované</w:t>
      </w:r>
      <w:r>
        <w:rPr/>
        <w:t xml:space="preserve"> </w:t>
      </w:r>
      <w:r>
        <w:rPr>
          <w:b/>
        </w:rPr>
        <w:t>změně</w:t>
      </w:r>
      <w:r>
        <w:rPr/>
        <w:t xml:space="preserve"> </w:t>
      </w:r>
      <w:r>
        <w:rPr>
          <w:b/>
        </w:rPr>
        <w:t>využití ploch na území</w:t>
      </w:r>
      <w:r>
        <w:rPr/>
        <w:t xml:space="preserve"> </w:t>
      </w:r>
      <w:r>
        <w:rPr>
          <w:b/>
        </w:rPr>
        <w:t>obce</w:t>
      </w:r>
      <w:r>
        <w:rPr/>
        <w:t>: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C. Údaje o současném využití ploch dotčených návrhem navrhovatele</w:t>
      </w:r>
      <w:r>
        <w:rPr/>
        <w:t xml:space="preserve">:…………………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b/>
        </w:rPr>
        <w:t>D. Důvody pro pořízení územního plánu nebo jeho změny</w:t>
      </w:r>
      <w:r>
        <w:rPr/>
        <w:t xml:space="preserve">:……………………………….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</w:rPr>
      </w:pPr>
      <w:r>
        <w:rPr>
          <w:b/>
        </w:rPr>
        <w:t xml:space="preserve">E.Návrh úhrady nákladů na pořízení územního plánu: </w:t>
      </w:r>
      <w:r>
        <w:rPr>
          <w:i/>
        </w:rPr>
        <w:t>Nehodící se škrtněte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Souhlasím s úplnou úhradou nákladu na pořízení ÚP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uhlasím s částečnou úhradou nákladu na pořízení ÚP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souhlasím s úhradou nákladu na pořízení ÚP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iné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žadatele ( razítko 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říloha: </w:t>
      </w:r>
      <w:r>
        <w:rPr/>
        <w:t>kopie snímku katastrální mapy s vyznačením předmětného pozemku (popř. části pozemku) nebo objek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48:00Z</dcterms:created>
  <dc:creator>Dagmar Vašicová</dc:creator>
  <dc:description/>
  <dc:language>en-US</dc:language>
  <cp:lastModifiedBy>stefekm</cp:lastModifiedBy>
  <cp:lastPrinted>2007-05-02T13:30:00Z</cp:lastPrinted>
  <dcterms:modified xsi:type="dcterms:W3CDTF">2019-06-25T10:48:00Z</dcterms:modified>
  <cp:revision>2</cp:revision>
  <dc:subject/>
  <dc:title>Návrh na pořízení územního plánu (§ 46 zákona č</dc:title>
</cp:coreProperties>
</file>